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1 </w:t>
      </w:r>
      <w:r>
        <w:rPr>
          <w:rFonts w:cs="Times New Roman" w:ascii="Times New Roman" w:hAnsi="Times New Roman"/>
          <w:sz w:val="28"/>
          <w:szCs w:val="28"/>
        </w:rPr>
        <w:t xml:space="preserve">(Từ 14/11/2022 - 19/11/2022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:-Chào cờ đầu tuần; Sinh hoạt dưới cờ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iểm tra tập thể giữa của HS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Hop giao ban định k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BGH – GVCN– NV, GV phụ trách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GVCN;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ô Cúc, T Bình;</w:t>
            </w:r>
          </w:p>
          <w:p>
            <w:pPr>
              <w:pStyle w:val="Normal"/>
              <w:ind w:left="-51"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BLĐ, Cô Thanh (CTCĐ), T Bình, 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Khánh, Cô Thú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/1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: - Hop giao Cán bộ chủ chốt  tháng 11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BLĐ, Cô Thanh (CTCĐ), T Bình,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Khánh, Cô Thúy và các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Phòng 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Dự lớp cập nhật kiến thức quản lý đối tượng 4 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 Hưng,  Cô Cú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/1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C:- Kiểm tra vệ sinh các phòng học  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Anh Sá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ác lớp họ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 -Dự lớp cập nhật kiến thức quản lý đối tượng 4 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Hưng, C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Lập danh sách số lượng học sinh đăng ký đi học bằng xe bus có trợ giá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Dự lớp cập nhật kiến thức quản lý đối tượng 4(cả ngà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: - Kiểm tra công tác tổ chức Lễ 20-11  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Hưng, C Cúc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ân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</w:tr>
      <w:tr>
        <w:trPr>
          <w:trHeight w:val="12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- Dự lớp cập nhật kiến thức quản lý đối tượng 4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ổ chức Lễ kỷ niệm ngày Nhà giáo VN 2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CB – GV - 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ân trườ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Cô Cúc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/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- Trực trườ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ại đơn v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dcterms:modified xsi:type="dcterms:W3CDTF">2022-11-14T00:45:00Z</dcterms:modified>
  <cp:revision>236</cp:revision>
  <dc:subject/>
  <dc:title/>
</cp:coreProperties>
</file>